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81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éry Ödön T. B. 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észáros Ján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26 Budapest, Pf. 10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749-7410 (munkaidőben), (1) 175-1394 (kedd 19-21 óráig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5"/>
              <w:gridCol w:w="3672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éry Ödön emléktúra 5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3.2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Hűvös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zén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csab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lotild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m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ona-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ömö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p. Hűvösvölgy, Gyermekvasutas Otthon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Dömös, templo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8.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6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3/12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8.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6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6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kerékpáros útvonal a Nagy-Szénást kikerüli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525"/>
              <w:gridCol w:w="3672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Téry Ödön emléktúra 25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3.2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 TÉRY úton: Klotild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m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ona-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ömö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lotildliget, Liget büfé (vá. mellett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Dömös, templo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.00-12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6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5/8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.00-12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6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2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3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6"/>
              <w:gridCol w:w="546"/>
              <w:gridCol w:w="3450"/>
            </w:tblGrid>
            <w:tr>
              <w:trPr/>
              <w:tc>
                <w:tcPr>
                  <w:tcW w:w="50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Téry Ödön emléktúra 20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3.29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Hűvös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ír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zén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csab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lotildliget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p. Hűvösvölgy, Gyermekvasutas Otthon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Klotildliget, Liget büfé (vá. mellett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4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8/6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t xml:space="preserve"> Térkép: a Budai-hegység, a Pilis és a Visegrádi-hegység turistatérképe.</w:t>
        <w:br/>
        <w:t xml:space="preserve">Az 50km-es és a 20km-es gyalogos távok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túrasorozat részei.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Cartographia Kupa 2014</w:t>
      </w:r>
      <w:r>
        <w:rPr>
          <w:rFonts w:cs="Verdana" w:ascii="Verdana" w:hAnsi="Verdana"/>
          <w:sz w:val="20"/>
          <w:szCs w:val="20"/>
        </w:rPr>
        <w:t xml:space="preserve"> túrasorozat fordulója. </w:t>
      </w:r>
      <w:hyperlink r:id="rId99" w:tgtFrame="_blank">
        <w:r>
          <w:rPr>
            <w:rStyle w:val="InternetLink"/>
            <w:rFonts w:cs="Verdana" w:ascii="Verdana" w:hAnsi="Verdana"/>
            <w:sz w:val="20"/>
            <w:szCs w:val="20"/>
          </w:rPr>
          <w:t>www.cartographia.hu/turak</w:t>
        </w:r>
      </w:hyperlink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7674. Módosítva: 2014.02.2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00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162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01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4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25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4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image" Target="media/image25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hyperlink" Target="http://www.cartographia.hu/turak" TargetMode="External"/><Relationship Id="rId100" Type="http://schemas.openxmlformats.org/officeDocument/2006/relationships/hyperlink" Target="http://www.teljesitmenyturazoktarsasaga.hu/tura?id=5162" TargetMode="External"/><Relationship Id="rId101" Type="http://schemas.openxmlformats.org/officeDocument/2006/relationships/hyperlink" Target="http://www.teljesitmenyturazoktarsasaga.hu/beszamolo?a=a&amp;id=36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5:00Z</dcterms:created>
  <dc:creator>szazsu</dc:creator>
  <dc:description/>
  <cp:keywords/>
  <dc:language>en-US</dc:language>
  <cp:lastModifiedBy>szazsu</cp:lastModifiedBy>
  <cp:lastPrinted>2014-03-28T15:26:00Z</cp:lastPrinted>
  <dcterms:modified xsi:type="dcterms:W3CDTF">2014-04-01T15:55:00Z</dcterms:modified>
  <cp:revision>5</cp:revision>
  <dc:subject/>
  <dc:title> </dc:title>
</cp:coreProperties>
</file>